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イタンキ浜の鳴り砂を科学する！</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鳴り砂は日本全国で</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ヶ所余りの地域にありますが、室蘭市イタンキ浜の鳴り砂は、日本有数の鳴り砂であることが知られています。鳴り砂が「鳴る」ためには、多くの必要条件を満たしていなければなりません。どのような条件が必要なのでしょうか？また、イタンキ浜の鳴り砂は、どこから来たのでしょうか？本講座では、室蘭工大が所有する、最先端の分析装置および</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技術を駆使し、イタンキ浜の鳴り砂を徹底的に科学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一般（高校生以上）・１０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令和４年３月５日（土）１３：００～１７：００</w:t>
      </w:r>
    </w:p>
    <w:p>
      <w:pPr>
        <w:pStyle w:val="Normal"/>
        <w:spacing w:lineRule="exact" w:line="280"/>
        <w:ind w:firstLine="14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w:t>
      </w:r>
      <w:r>
        <w:rPr>
          <w:rFonts w:ascii="ＭＳ ゴシック;MS Gothic" w:hAnsi="ＭＳ ゴシック;MS Gothic" w:cs="ＭＳ ゴシック;MS Gothic" w:eastAsia="ＭＳ ゴシック;MS Gothic"/>
          <w:sz w:val="20"/>
          <w:szCs w:val="20"/>
        </w:rPr>
        <w:t>教育・研究８号館　Ｒ棟　Ｒ２０５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sz w:val="20"/>
          <w:szCs w:val="20"/>
        </w:rPr>
        <w:t>計４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sz w:val="20"/>
          <w:szCs w:val="20"/>
        </w:rPr>
        <w:t>室蘭工業大学教員　関根　ちひろ、川村　志麻、塩谷　浩之、葛谷　俊博</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w:t>
      </w:r>
      <w:r>
        <w:rPr>
          <w:rFonts w:ascii="ＭＳ ゴシック;MS Gothic" w:hAnsi="ＭＳ ゴシック;MS Gothic" w:cs="ＭＳ ゴシック;MS Gothic" w:eastAsia="ＭＳ ゴシック;MS Gothic"/>
          <w:sz w:val="20"/>
          <w:szCs w:val="20"/>
        </w:rPr>
        <w:t>令和４年２月１日（火）～２月９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４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sz w:val="20"/>
                <w:szCs w:val="20"/>
              </w:rPr>
              <w:t>令和４年３月５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市イタンキ浜の鳴り砂は、日本有数の鳴り砂であることが知られています。鳴り砂が「鳴る」ためには、多くの必要条件を満たしていなければなりません。どのような条件が必要なのでしょうか？また、イタンキ浜の鳴り砂は、どこから来たのでしょうか？本講座では、鳴り砂に関する講義と室蘭工大が所有する最先端の分析装置および</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技術を用いた実習を行い、イタンキ浜の鳴り砂を徹底的に科学します。</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室蘭イタンキ浜の鳴り砂を科学する！</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39:00Z</dcterms:created>
  <dc:creator>renkei13</dc:creator>
  <dc:description/>
  <cp:keywords/>
  <dc:language>en-US</dc:language>
  <cp:lastModifiedBy>MIT_25</cp:lastModifiedBy>
  <cp:lastPrinted>2021-12-16T11:19:00Z</cp:lastPrinted>
  <dcterms:modified xsi:type="dcterms:W3CDTF">2021-12-16T04:12:00Z</dcterms:modified>
  <cp:revision>4</cp:revision>
  <dc:subject/>
  <dc:title/>
</cp:coreProperties>
</file>