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アイルランドの文化～英語でのコミュニケーション学習～</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アイルランドについての講義です。講義は英語で行われ、便利な単語や表現を学ぶことができます。講義では、地理的、政治的、社会的、文化的な情報を含むアイルランドに関する情報を提供します。講義中、参加者には英語でのコミュニケーション学習をしていただきます。アイルランドのことをあまり知らない人でも、国際的な知識を増やし、英語の講義を聞くことができる機会です。</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１６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０月２７日（水）１８：４０～２０：１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３号館　Ｎ棟　３０７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PMingLiU;新細明體"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５</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PMingLiU;新細明體" w:cs="ＭＳ ゴシック;MS Gothic"/>
          <w:color w:val="000000"/>
          <w:sz w:val="20"/>
          <w:szCs w:val="20"/>
          <w:lang w:eastAsia="zh-TW"/>
        </w:rPr>
      </w:pPr>
      <w:r>
        <w:rPr>
          <w:rFonts w:eastAsia="PMingLiU;新細明體" w:cs="ＭＳ ゴシック;MS Gothic" w:ascii="ＭＳ ゴシック;MS Gothic" w:hAnsi="ＭＳ ゴシック;MS Gothic"/>
          <w:color w:val="000000"/>
          <w:sz w:val="20"/>
          <w:szCs w:val="20"/>
          <w:lang w:eastAsia="zh-TW"/>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w:t>
      </w:r>
      <w:r>
        <w:rPr>
          <w:rFonts w:ascii="ＭＳ ゴシック;MS Gothic" w:hAnsi="ＭＳ ゴシック;MS Gothic" w:cs="ＭＳ 明朝;MS Mincho" w:eastAsia="ＭＳ ゴシック;MS Gothic"/>
          <w:color w:val="000000"/>
          <w:sz w:val="20"/>
          <w:szCs w:val="20"/>
        </w:rPr>
        <w:t>ペレム  ジョン ガ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０月１日（金）～１０月８日（金）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396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３年１０月２７日（水）</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公開講座では、アイルランド、アイルランドの文化、英語でのコミュニケーションについてご紹介します。講義の内容は英語で行われ、受講者は英語のネイティブスピーカーの環境に浸ることができます。</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の資料には、アイルランドに関する参加者の国際的な知識を高めるために、地図や写真などを使用します。日本からかなり離れた位置にある大西洋周縁の西ヨーロッパの国の地理的、社会的、政治的、文化的な側面を学ぶ機会となります。日常的な文化情報に加え、テロリズムやイギリス・ヨーロッパとの国際関係など、アイルランドで重要視されている歴史的・現代的な問題も紹介します。 英語のボキャブラリーを増やしたり、発音を練習したり、参加者同士のインタラクティブな活動も行います。ただし、コロナウイルスの影響により、対話のレベルは制限されます。</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アイルランドの文化</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英語でのコミュニケーション学習～</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3:00Z</dcterms:created>
  <dc:creator>renkei13</dc:creator>
  <dc:description/>
  <cp:keywords/>
  <dc:language>en-US</dc:language>
  <cp:lastModifiedBy>MIT_25</cp:lastModifiedBy>
  <cp:lastPrinted>2021-08-20T10:22:00Z</cp:lastPrinted>
  <dcterms:modified xsi:type="dcterms:W3CDTF">2021-08-20T01:22:00Z</dcterms:modified>
  <cp:revision>3</cp:revision>
  <dc:subject/>
  <dc:title/>
</cp:coreProperties>
</file>