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令和　　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飼養保管施設設置（新規・変更）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室蘭工業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538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　職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538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氏名　　　　　　　　　　　印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538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連絡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left="5386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　　　　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e-mail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室蘭工業大学動物実験に関する規則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第１項の規定に基づき、以下の飼養保管施設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1270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0.1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受付番号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飼養保管施設（施設）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施設の管理体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549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験動物取扱の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関連資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験動物取扱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施設の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建物の構造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空調設備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名称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）臭気、騒音、廃棄物等による周辺環境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令和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室蘭工業大学動物実験に関する規則に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46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室蘭工業大学動物実験に関する規則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46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令和　　年　　月　　日</w:t>
            </w:r>
          </w:p>
        </w:tc>
      </w:tr>
      <w:tr>
        <w:trPr>
          <w:trHeight w:val="9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室蘭工業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平面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飼養状況がわかる写真（飼育設備、ケージ等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記入方法</w:t>
      </w:r>
    </w:p>
    <w:p>
      <w:pPr>
        <w:pStyle w:val="Normal"/>
        <w:ind w:left="1" w:firstLine="1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関連資格としては，（社）実験動物協会に認定される実験動物１級技術者，実験動物２級技術者が挙げられる。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9:00Z</dcterms:created>
  <dc:creator>sato</dc:creator>
  <dc:description/>
  <cp:keywords/>
  <dc:language>en-US</dc:language>
  <cp:lastModifiedBy>Windows User</cp:lastModifiedBy>
  <cp:lastPrinted>2012-10-03T17:02:00Z</cp:lastPrinted>
  <dcterms:modified xsi:type="dcterms:W3CDTF">2019-11-18T05:22:00Z</dcterms:modified>
  <cp:revision>15</cp:revision>
  <dc:subject/>
  <dc:title>飼養保管施設等設置承認申請書</dc:title>
</cp:coreProperties>
</file>