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 xml:space="preserve">志 望 理 由 書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166370</wp:posOffset>
                </wp:positionV>
                <wp:extent cx="27000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344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42.55pt;mso-wrap-distance-left:7.1pt;mso-wrap-distance-right:7.1pt;mso-wrap-distance-top:0pt;mso-wrap-distance-bottom:0pt;margin-top:13.1pt;mso-position-vertical-relative:text;margin-left:310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344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trike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STATEMENT OF REASON FOR APPLICATION 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89230</wp:posOffset>
                </wp:positionV>
                <wp:extent cx="3914775" cy="485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8pt;margin-top:14.9pt;width:308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atLeast" w:line="240"/>
        <w:ind w:firstLine="105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入学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OCTOBER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 2024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color w:val="FF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</w:t>
            </w:r>
            <w:r>
              <w:rPr>
                <w:rFonts w:cs="ＭＳ 明朝;MS Mincho" w:ascii="ＭＳ 明朝;MS Mincho" w:hAnsi="ＭＳ 明朝;MS Mincho"/>
                <w:szCs w:val="21"/>
              </w:rPr>
              <w:t>Nam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in Ful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コース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Course you apply for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9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8" w:footer="209" w:bottom="567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1:00Z</dcterms:created>
  <dc:creator>室蘭工業大学</dc:creator>
  <dc:description/>
  <cp:keywords/>
  <dc:language>en-US</dc:language>
  <cp:lastModifiedBy>来山　優太</cp:lastModifiedBy>
  <cp:lastPrinted>2022-09-26T14:10:00Z</cp:lastPrinted>
  <dcterms:modified xsi:type="dcterms:W3CDTF">2023-09-22T00:39:00Z</dcterms:modified>
  <cp:revision>47</cp:revision>
  <dc:subject/>
  <dc:title>留学生要項　博士</dc:title>
</cp:coreProperties>
</file>