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室蘭工業大学　出前講義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令和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国立大学法人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室蘭工業大学長　殿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団　体　名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所属長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36"/>
          <w:sz w:val="22"/>
          <w:szCs w:val="22"/>
        </w:rPr>
        <w:t>担当者</w:t>
      </w:r>
      <w:r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  <w:t>名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46"/>
          <w:sz w:val="22"/>
          <w:szCs w:val="22"/>
        </w:rPr>
        <w:t>郵便番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住　　　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ＴＥＬ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ＦＡ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6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Ｅ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-mail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 w:val="16"/>
          <w:szCs w:val="22"/>
        </w:rPr>
      </w:pPr>
      <w:r>
        <w:rPr>
          <w:rFonts w:cs="ＭＳ 明朝;MS Mincho" w:ascii="ＭＳ 明朝;MS Mincho" w:hAnsi="ＭＳ 明朝;MS Mincho"/>
          <w:color w:val="000000"/>
          <w:sz w:val="16"/>
          <w:szCs w:val="22"/>
        </w:rPr>
      </w:r>
    </w:p>
    <w:p>
      <w:pPr>
        <w:pStyle w:val="Normal"/>
        <w:spacing w:lineRule="exact" w:line="280"/>
        <w:rPr/>
      </w:pPr>
      <w:r>
        <w:rPr/>
        <w:t>※ ↓</w:t>
      </w:r>
      <w:r>
        <w:rPr/>
        <w:t>ご記入若しくは表中の□にチェックしてください。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7"/>
        <w:gridCol w:w="7866"/>
      </w:tblGrid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企画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的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進路選択の一助としたい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大学の専門的な授業を受けたい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その他（　　　　　　　　　　　　　　　　　　　　　　　　　　　　　　）</w:t>
            </w:r>
          </w:p>
        </w:tc>
      </w:tr>
      <w:tr>
        <w:trPr>
          <w:trHeight w:val="7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実施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本学のみ（単独形式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大学等同時実施（合同形式）～（合計（　　　）講座）　　　　　　　　　　　　　　　　　　　　　　　　</w:t>
            </w:r>
          </w:p>
        </w:tc>
      </w:tr>
      <w:tr>
        <w:trPr>
          <w:trHeight w:val="9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sz w:val="22"/>
                <w:szCs w:val="22"/>
              </w:rPr>
              <w:t>希望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１希望　令和　　年　　月　　日（　　曜日）　　時　　分～　　時　　分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２希望　令和　　年　　月　　日（　　曜日）　　時　　分～　　時　　分</w:t>
            </w:r>
          </w:p>
        </w:tc>
      </w:tr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参加予定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生　徒　　 　　 名 【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　　 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　　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 　　　名 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高校物理選択者　　 名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【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　　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年 　　　名 ・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 　　　名 】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22"/>
                <w:szCs w:val="22"/>
              </w:rPr>
              <w:t>希望実施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実施題目（別紙）を参照のうえ、記入してください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①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題目番号　　実施題目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②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題目番号　　実施題目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③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firstLine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題目番号　　実施題目</w:t>
            </w:r>
          </w:p>
          <w:p>
            <w:pPr>
              <w:pStyle w:val="Normal"/>
              <w:spacing w:lineRule="exact" w:line="28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sz w:val="22"/>
              </w:rPr>
              <w:t>実施予定場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教室（　　　　　　　　　）　　□その他（　　　　　　　　  　　　　　　）</w:t>
            </w:r>
          </w:p>
        </w:tc>
      </w:tr>
      <w:tr>
        <w:trPr>
          <w:trHeight w:val="11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貴校で利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sz w:val="22"/>
                <w:szCs w:val="22"/>
              </w:rPr>
              <w:t>可能な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備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ＰＣ　　□ＰＣプロジェクター　　□スクリーン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その他特記事項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（　　　　　　　　　　　　　　　　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　　　　　　　　　）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z w:val="18"/>
              </w:rPr>
              <w:t>※使用機材・設備については後日調整させていただきます。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要望事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color w:val="000000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8"/>
          <w:szCs w:val="18"/>
        </w:rPr>
        <w:t>※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18"/>
        </w:rPr>
        <w:t>本学では、「独立行政法人等の保有する個人情報の保護に関する法律（平成１５年法律第５９号）」及び「国立大学法人室蘭工業大学保有個人情報等管理規程（平成２７年室工大規程第３号）」に基づき、保有する個人情報の保護に努め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Ｐ明朝"/>
          <w:color w:val="000000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color w:val="000000"/>
          <w:sz w:val="18"/>
          <w:szCs w:val="18"/>
        </w:rPr>
        <w:t>　参加申込みにより得られた個人情報は、参加者への連絡等</w:t>
      </w:r>
      <w:r>
        <w:rPr>
          <w:rFonts w:ascii="HG丸ｺﾞｼｯｸM-PRO" w:hAnsi="HG丸ｺﾞｼｯｸM-PRO" w:eastAsia="HG丸ｺﾞｼｯｸM-PRO"/>
          <w:color w:val="000000"/>
          <w:sz w:val="18"/>
          <w:szCs w:val="18"/>
        </w:rPr>
        <w:t>本企画の運営、参加状況の統計</w:t>
      </w:r>
      <w:r>
        <w:rPr>
          <w:rFonts w:ascii="HG丸ｺﾞｼｯｸM-PRO" w:hAnsi="HG丸ｺﾞｼｯｸM-PRO" w:cs="ＭＳ Ｐ明朝" w:eastAsia="HG丸ｺﾞｼｯｸM-PRO"/>
          <w:color w:val="000000"/>
          <w:sz w:val="18"/>
          <w:szCs w:val="18"/>
        </w:rPr>
        <w:t>の際に使用し、他の目的には使用いた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wl..;ＭＳ ゴシック"/>
          <w:color w:val="000000"/>
          <w:sz w:val="18"/>
          <w:szCs w:val="18"/>
        </w:rPr>
      </w:pPr>
      <w:r>
        <w:rPr>
          <w:rFonts w:eastAsia="HG丸ｺﾞｼｯｸM-PRO" w:cs="ＭＳwl..;ＭＳ ゴシック" w:ascii="HG丸ｺﾞｼｯｸM-PRO" w:hAnsi="HG丸ｺﾞｼｯｸM-PRO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連絡先■ 室蘭工業大学入試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戦略課入試企画係（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T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0143-46-516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lang w:eastAsia="zh-CN"/>
        </w:rPr>
        <w:t>0143-45-138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）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560" w:leader="none"/>
      </w:tabs>
      <w:spacing w:lineRule="exact" w:line="280"/>
      <w:ind w:left="1423" w:hanging="18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3:00Z</dcterms:created>
  <dc:creator>NYUSHI</dc:creator>
  <dc:description/>
  <cp:keywords/>
  <dc:language>en-US</dc:language>
  <cp:lastModifiedBy>Windows User</cp:lastModifiedBy>
  <cp:lastPrinted>2010-06-09T09:29:00Z</cp:lastPrinted>
  <dcterms:modified xsi:type="dcterms:W3CDTF">2021-09-30T03:23:00Z</dcterms:modified>
  <cp:revision>14</cp:revision>
  <dc:subject/>
  <dc:title>室蘭工業大学 大学訪問申込書</dc:title>
</cp:coreProperties>
</file>