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顧　問　教　員　変　更　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室蘭工業大学副学長　殿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　体　名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代表責任者　　　　　　　　学科</w:t>
      </w:r>
      <w:r>
        <w:rPr>
          <w:sz w:val="24"/>
        </w:rPr>
        <w:t>・専攻</w:t>
      </w:r>
      <w:r>
        <w:rPr>
          <w:sz w:val="24"/>
          <w:lang w:eastAsia="zh-CN"/>
        </w:rPr>
        <w:t>　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　　　　㊞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Ｔ　Ｅ　Ｌ　　　　　</w:t>
      </w:r>
      <w:r>
        <w:rPr>
          <w:sz w:val="24"/>
        </w:rPr>
        <w:t>-</w:t>
      </w:r>
      <w:r>
        <w:rPr>
          <w:sz w:val="24"/>
        </w:rPr>
        <w:t>　　　　　</w:t>
      </w:r>
      <w:r>
        <w:rPr>
          <w:sz w:val="24"/>
        </w:rPr>
        <w:t>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とおり、顧問教員が変更され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顧問教員名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　　　期　　平成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　絡　先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38760</wp:posOffset>
              </wp:positionV>
              <wp:extent cx="159893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担当課・係確認印</w:t>
                                </w:r>
                              </w:p>
                            </w:tc>
                          </w:tr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52.4pt;mso-wrap-distance-left:7.1pt;mso-wrap-distance-right:0pt;mso-wrap-distance-top:0pt;mso-wrap-distance-bottom:0pt;margin-top:18.8pt;mso-position-vertical-relative:page;margin-left:341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担当課・係確認印</w:t>
                          </w:r>
                        </w:p>
                      </w:tc>
                    </w:tr>
                    <w:tr>
                      <w:trPr>
                        <w:trHeight w:val="755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60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4:00Z</dcterms:created>
  <dc:creator>室蘭工業大学</dc:creator>
  <dc:description/>
  <cp:keywords/>
  <dc:language>en-US</dc:language>
  <cp:lastModifiedBy>mitgaku4</cp:lastModifiedBy>
  <cp:lastPrinted>2011-04-27T18:44:00Z</cp:lastPrinted>
  <dcterms:modified xsi:type="dcterms:W3CDTF">2016-10-28T01:44:00Z</dcterms:modified>
  <cp:revision>14</cp:revision>
  <dc:subject/>
  <dc:title>部員名簿</dc:title>
</cp:coreProperties>
</file>