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6"/>
          <w:kern w:val="0"/>
          <w:sz w:val="28"/>
          <w:szCs w:val="28"/>
        </w:rPr>
        <w:t>学内団体継続</w:t>
      </w:r>
      <w:r>
        <w:rPr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室蘭工業大学副学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代表者（２名以上）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学科　　　学年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学科　　　学年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顧問教員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学内団体を継続したいので、関係書類を添えてお届けします。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部員数　　　　　名（学外参加者が居る場合は、その数も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目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701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38760</wp:posOffset>
              </wp:positionV>
              <wp:extent cx="159893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担当課・係確認印</w:t>
                                </w:r>
                              </w:p>
                            </w:tc>
                          </w:tr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2.4pt;mso-wrap-distance-left:7.1pt;mso-wrap-distance-right:0pt;mso-wrap-distance-top:0pt;mso-wrap-distance-bottom:0pt;margin-top:18.8pt;mso-position-vertical-relative:page;margin-left:313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担当課・係確認印</w:t>
                          </w:r>
                        </w:p>
                      </w:tc>
                    </w:tr>
                    <w:tr>
                      <w:trPr>
                        <w:trHeight w:val="755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07:00Z</dcterms:created>
  <dc:creator>Tsutomu Kimura</dc:creator>
  <dc:description/>
  <cp:keywords/>
  <dc:language>en-US</dc:language>
  <cp:lastModifiedBy>mitgaku4</cp:lastModifiedBy>
  <cp:lastPrinted>2002-09-26T22:15:00Z</cp:lastPrinted>
  <dcterms:modified xsi:type="dcterms:W3CDTF">2016-10-28T02:03:00Z</dcterms:modified>
  <cp:revision>22</cp:revision>
  <dc:subject/>
  <dc:title>　　　　　　　　　　 学内団体結成届　　　　 </dc:title>
</cp:coreProperties>
</file>