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望 理 由 書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166370</wp:posOffset>
                </wp:positionV>
                <wp:extent cx="27000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7.1pt;mso-wrap-distance-top:0pt;mso-wrap-distance-bottom:0pt;margin-top:13.1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STATEMENT OF REASON FOR APPLICATION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89230</wp:posOffset>
                </wp:positionV>
                <wp:extent cx="3914775" cy="485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8pt;margin-top:14.9pt;width:308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APRIL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3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9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Windows User</cp:lastModifiedBy>
  <cp:lastPrinted>2023-04-10T12:18:00Z</cp:lastPrinted>
  <dcterms:modified xsi:type="dcterms:W3CDTF">2023-05-02T06:03:00Z</dcterms:modified>
  <cp:revision>47</cp:revision>
  <dc:subject/>
  <dc:title>留学生要項　博士</dc:title>
</cp:coreProperties>
</file>